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  <w:t>Cornell Notes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Title in Textbook</w:t>
      </w:r>
      <w:r>
        <w:rPr>
          <w:rFonts w:cs="Verdana" w:ascii="Verdana" w:hAnsi="Verdana"/>
          <w:sz w:val="28"/>
          <w:szCs w:val="28"/>
        </w:rPr>
        <w:t xml:space="preserve"> _____________________________   </w:t>
      </w:r>
      <w:r>
        <w:rPr>
          <w:rFonts w:cs="Verdana" w:ascii="Verdana" w:hAnsi="Verdana"/>
          <w:sz w:val="20"/>
          <w:szCs w:val="20"/>
        </w:rPr>
        <w:t>Page Numbers</w:t>
      </w:r>
      <w:r>
        <w:rPr>
          <w:rFonts w:cs="Verdana" w:ascii="Verdana" w:hAnsi="Verdana"/>
          <w:sz w:val="28"/>
          <w:szCs w:val="28"/>
        </w:rPr>
        <w:t xml:space="preserve"> _________</w:t>
      </w:r>
    </w:p>
    <w:p>
      <w:pPr>
        <w:pStyle w:val="Normal"/>
        <w:tabs>
          <w:tab w:val="clear" w:pos="720"/>
          <w:tab w:val="left" w:pos="1068" w:leader="none"/>
        </w:tabs>
        <w:ind w:left="348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98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duce &amp; then Rec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eate questions which elicit critical thinking, not 1 word answ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ite questions directly across from the answers in your no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ve a space or draw a pencil line separating question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Record for Revie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rite headings and key words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colored pencil or 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sufficient notes with selective (not too much verbiage) &amp; accurate paraphra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ip a line between ideas and top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se bulleted lists and abbrevi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orrectly sequence inform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lude diagrams or tables if needed for clarification or length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  <w:t>Cornell Notes Page 2</w:t>
      </w:r>
    </w:p>
    <w:p>
      <w:pPr>
        <w:pStyle w:val="Normal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duce &amp; Recit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cord for Review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flect &amp; Recapitul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your own words and in complete sentences, write a 3 – 4 sentence summary paragraph.  Your summary should cover the main concepts of the notes, be accurate, and have adequate details. 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StoneSerif-Italic"/>
                <w:b/>
                <w:b/>
                <w:iCs/>
                <w:sz w:val="28"/>
                <w:szCs w:val="28"/>
              </w:rPr>
            </w:pPr>
            <w:r>
              <w:rPr>
                <w:rFonts w:cs="StoneSerif-Itali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i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>Name ___________________</w:t>
      <w:softHyphen/>
      <w:softHyphen/>
      <w:t>_______ Date _______________ Period _____ Page ______</w:t>
    </w:r>
  </w:p>
  <w:p>
    <w:pPr>
      <w:pStyle w:val="Head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cs="Verdana" w:ascii="Verdana" w:hAnsi="Verdana"/>
        <w:sz w:val="20"/>
        <w:szCs w:val="20"/>
      </w:rPr>
      <w:t>Name ___________________</w:t>
      <w:softHyphen/>
      <w:softHyphen/>
      <w:t>_______ Date _______________ Page ______</w:t>
    </w:r>
  </w:p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  <w:szCs w:val="16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Jester;Times New Roman" w:hAnsi="Jester;Times New Roman" w:cs="Jester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Jester;Times New Roman" w:hAnsi="Jester;Times New Roman" w:cs="Jester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Patricia Ware</dc:creator>
  <dc:description/>
  <cp:keywords/>
  <dc:language>en-US</dc:language>
  <cp:lastModifiedBy>Anita K. Lowery</cp:lastModifiedBy>
  <cp:lastPrinted>2014-09-24T08:32:00Z</cp:lastPrinted>
  <dcterms:modified xsi:type="dcterms:W3CDTF">2014-09-24T13:33:00Z</dcterms:modified>
  <cp:revision>2</cp:revision>
  <dc:subject>Cornell Notes</dc:subject>
  <dc:title>Cornell Notes Template</dc:title>
</cp:coreProperties>
</file>